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БОГАШЕВСКОМУ ПЯТ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0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Богашевского сельского поселения четвертого созыва по Богашевскому пят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Богашевскому пятимандатному избирательному округу № 1 при выдвижении кандидата в депутаты Совета Богаше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Богашевскому пят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Гауэра Владимира Иосифовича</w:t>
      </w:r>
      <w:r>
        <w:rPr>
          <w:sz w:val="26"/>
          <w:szCs w:val="26"/>
        </w:rPr>
        <w:t xml:space="preserve"> кандидатом в депутаты Совета Богашевского сельского поселения четвертого созыва от Местного отделения Политической партии Справедливая Россия в Томском районе Томской област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Богашевского сельского поселения четвертого созыва Томского района Томской области по Богашевскому пят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Богаше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10» августа 2017 года в 18 часов 25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5:00Z</dcterms:created>
  <dc:creator>Администратор</dc:creator>
  <dc:description/>
  <dc:language>en-US</dc:language>
  <cp:lastModifiedBy>Фатнева Елена</cp:lastModifiedBy>
  <cp:lastPrinted>2017-08-09T16:52:00Z</cp:lastPrinted>
  <dcterms:modified xsi:type="dcterms:W3CDTF">2017-08-09T09:55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